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44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44"/>
        </w:rPr>
        <w:t>«Если в руки ребенку попал мяч»</w:t>
      </w:r>
    </w:p>
    <w:p>
      <w:pPr>
        <w:pStyle w:val="Normal"/>
        <w:shd w:fill="FFFFFF" w:val="clear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816735" cy="1551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яч – это рука ребёнка, развитие её напрямую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связано с развитием интеллек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Мяч – круглый, как Земля, и в этом его сила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                                                                                                      С.А.Шма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ебенок с раннего детства знаком с мячом.   Игры с мячом весьма популярны, они встречаются у всех народов мира и  не  случайно считаются самыми распространенными.</w:t>
        <w:br/>
        <w:t xml:space="preserve">     Дети очень любят играть с мячами, особенно с яркими, прыгучими и ловкими. Однако, многие родители уделяют мало времени играм с мячами, и даже летом, на </w:t>
      </w:r>
      <w:r>
        <w:rPr>
          <w:rFonts w:cs="Times New Roman" w:ascii="Times New Roman" w:hAnsi="Times New Roman"/>
          <w:sz w:val="28"/>
          <w:szCs w:val="28"/>
        </w:rPr>
        <w:t>отдыхе, мяч остается незаслуженно забыт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Игры, игры-упражнения с мячом развивают координацию движений, укрепляют мышцы плачевого пояса, развивают и укрепляют мелкие мышцы рук, способствуют развитию глазомера, меткости.</w:t>
        <w:br/>
        <w:t xml:space="preserve">     В играх с мячом развиваются физические качества: быстрота, прыгучесть, сила, ловкость. Такие игры благотворно влияют на работоспособность ребенка. Игры с мячами различного веса и объема увеличивают подвижность суставов пальцев и кистей рук; при ловле и бросании мяча, ребенок действует обеими руками – это способствует гармоничному развитию центральной нервной </w:t>
        <w:tab/>
        <w:t>системы.</w:t>
        <w:br/>
        <w:t xml:space="preserve">     А систематические игры и упражнения с мячом активно влияют на совершенствование основных свойств нервной системы: силы, подвижности, уравновеш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истематические игры и упражнения с мячом активно влияют на совершенствование основных свойств нервной системы: силы, подвижности, уравновеш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местное выполнение движений (трое, четверо, в парах…) – прекрасная школа приобщения ребенка к коллективу, к деятельности «вместе». Если ваш ребенок замкнут, плохо вступает в контакт, не умеет дружить с другими детьми – ему очень полезно играть с мячом. В играх, которые проводятся в парах, команде, ребенок учится работать с партнером или партнер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Особое место занимают игры – соревнования, эстафеты с мячом, которые развивают чувство ответственности, умение достойно проигрывать.  Ведь не только положительные эмоции, но и отрицательные эмоции побуждают к выполнению точных, слаженных действ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Игры с мячом активизируют не только двигательную, психическую деятельность детей, но и умственную. Упражнения с мячом способствуют развитию сенсорики, движений кистей, пальцев рук, что активизирует кору головного мозга в целом, и речевые центры в частности. Игры с мячом способствуют быстрому восстановлению умственной работоспособ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Мяч по популярности занимает первое место в царстве детской игры. Он, как магнит, притягивает к себе детей, надо как можно раньше дать ребенку мяч в руки, а не откладывать это до самой школы, надо научить ребенка общаться  и играть с мяч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К сожалению, многие родители не знают игр с мячом, соответственно не могут научить этому своих де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Если ваш ребенок совсем не владеет мячом, сделайте с ребенком несколько начальных упражн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line">
              <wp:posOffset>-177165</wp:posOffset>
            </wp:positionV>
            <wp:extent cx="387350" cy="3835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ать мяч по полу ладонью вправо – влево. Затем перекатывать мяч по полу из одной руки в другу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яч обычный дали нам, нам он очень нравится.</w:t>
        <w:br/>
        <w:t>Посмотрите, как легко мячик наш катаетс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line">
              <wp:posOffset>-153035</wp:posOffset>
            </wp:positionV>
            <wp:extent cx="387350" cy="3835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утить мяч вокруг своей оси по часовой и против    часовой стрелк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м новую игру – мяч раскрутим на полу.</w:t>
        <w:br/>
        <w:t>Он кружится, как, волчок, если ощутит толч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line">
              <wp:posOffset>-118745</wp:posOffset>
            </wp:positionV>
            <wp:extent cx="364490" cy="36068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нуть мяч по полу к стене и посмотреть, какова будет отдача от неё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яч покатим мы к стене – посмотри-ка сам.</w:t>
        <w:br/>
        <w:t>Оттолкнувшись, мяч спешит возвратится к ва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39700</wp:posOffset>
            </wp:positionH>
            <wp:positionV relativeFrom="line">
              <wp:posOffset>-190500</wp:posOffset>
            </wp:positionV>
            <wp:extent cx="364490" cy="36068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нуть мяч так, чтобы он прокатился под столом или между ножками сту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яч наш ловок – посмотри, он уже в воротцах.</w:t>
        <w:br/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15570</wp:posOffset>
            </wp:positionH>
            <wp:positionV relativeFrom="line">
              <wp:posOffset>-310515</wp:posOffset>
            </wp:positionV>
            <wp:extent cx="364490" cy="36068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Чтоб мячом туда попасть, надо поборо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нуть мяч вперед и сбить им какой-либо предмет (кеглю, мяч, кубик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должны мячом сейчас сбить предмет тяжелый.</w:t>
        <w:br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line">
              <wp:posOffset>-245745</wp:posOffset>
            </wp:positionV>
            <wp:extent cx="391160" cy="39497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араться должен мяч – этот друг весел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инуть мяч вверх и поймать его. Затем, прежде чем поймать, надо       успеть сделать хлопок в ладо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яч взлетает высоко, осторожно брось его.</w:t>
        <w:br/>
        <w:t xml:space="preserve">                             Ловкость мы приобретаем – ловим мяч и вновь брос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line">
              <wp:posOffset>-162560</wp:posOffset>
            </wp:positionV>
            <wp:extent cx="367030" cy="36322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дарить мячом об пол и поймать. Затем отбивать мяч от по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яч надутый, мяч пузатый, любят все его ребята.</w:t>
        <w:br/>
        <w:t xml:space="preserve"> Бьют его, а он не плачет, веселее только скачет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60020</wp:posOffset>
            </wp:positionH>
            <wp:positionV relativeFrom="line">
              <wp:posOffset>-116840</wp:posOffset>
            </wp:positionV>
            <wp:extent cx="387350" cy="38354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расывать мяч в парах с ударом об по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яч о землю стукнем ловко, чтоб он к другу улетел.</w:t>
        <w:br/>
        <w:t xml:space="preserve">  Друг поймал мяч со сноровкой и назад лететь веле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line">
              <wp:posOffset>-117475</wp:posOffset>
            </wp:positionV>
            <wp:extent cx="367030" cy="36322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ние малого мяча в вертикальную мишен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стене у нас мишень, мяч кидать в неё не лень.</w:t>
        <w:br/>
        <w:t>Тот, кто метко попадает, зоркость глаз приобретает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6515</wp:posOffset>
            </wp:positionH>
            <wp:positionV relativeFrom="line">
              <wp:posOffset>-48260</wp:posOffset>
            </wp:positionV>
            <wp:extent cx="387350" cy="38354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расывание мяча в горизонтальную цель (коробка, корзи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т корзина перед нами, а зачем – скажите сами.</w:t>
        <w:br/>
        <w:t>Будем мячик так бросать, чтоб в корзину попад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гда упражнения с мячом сопровождаются стихами, ребенок вовлекается в нужную игру или движение ненавязчиво, без опасений, но в заданной форме и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помните игры своего детства, научите своих детей играть в «Вышибалы», «Лапту», «Съедобное – несъедобное», да просто погоняйте мяч на лужайке в футбол или в хоккей на траве с друзьями, соседями, родственниками, устройте веселые соревнования с теннисными мячиками, воздушными шарами. Стоит только захотеть и у вас все получится. А в подарок вы получите море удовольствия и позити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ы с мячом – это любимое  занятие детей.</w:t>
        <w:br/>
        <w:t>Игра воспитывает ребенка пытливым, находчивым и здоров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0495" cy="339661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19:00Z</dcterms:created>
  <dc:creator>Ihan</dc:creator>
  <dc:description/>
  <cp:keywords/>
  <dc:language>en-US</dc:language>
  <cp:lastModifiedBy>Пользователь</cp:lastModifiedBy>
  <cp:lastPrinted>2016-11-06T23:19:00Z</cp:lastPrinted>
  <dcterms:modified xsi:type="dcterms:W3CDTF">2021-07-21T08:20:00Z</dcterms:modified>
  <cp:revision>8</cp:revision>
  <dc:subject/>
  <dc:title/>
</cp:coreProperties>
</file>